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sz w:val="22"/>
          <w:szCs w:val="22"/>
        </w:rPr>
        <w:t xml:space="preserve">Wrocław, dnia </w:t>
      </w:r>
      <w:r>
        <w:rPr>
          <w:rFonts w:cs="Cambria" w:ascii="Cambria" w:hAnsi="Cambria"/>
          <w:sz w:val="22"/>
          <w:szCs w:val="22"/>
          <w:shd w:fill="FFFFFF" w:val="clear"/>
        </w:rPr>
        <w:t>27.03.2018</w:t>
      </w:r>
      <w:r>
        <w:rPr>
          <w:rFonts w:cs="Cambria" w:ascii="Cambria" w:hAnsi="Cambria"/>
          <w:sz w:val="22"/>
          <w:szCs w:val="22"/>
        </w:rPr>
        <w:t xml:space="preserve"> roku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/>
        <w:t>ZAPYTANIE OFERTOWE NR 2/2018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Komprofi Paweł Roszkowski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ięzienna 1-4/22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0-118 Wrocław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NIP: 5841407062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ytuł realizowanego Projektu.</w:t>
      </w:r>
    </w:p>
    <w:p>
      <w:pPr>
        <w:pStyle w:val="Normal"/>
        <w:ind w:right="113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oświadcza, że niniejsze zapytanie ofertowe jest realizowane na potrzeby i w związku z realizacją projektu pt</w:t>
      </w:r>
      <w:r>
        <w:rPr>
          <w:rFonts w:cs="Cambria" w:ascii="Cambria" w:hAnsi="Cambria"/>
          <w:b/>
          <w:i/>
          <w:sz w:val="22"/>
          <w:szCs w:val="22"/>
        </w:rPr>
        <w:t>. „Termomodernizacja budynku przy ulicy Pionierów Ziemi Świdnickiej  22 w Świdnicy”</w:t>
      </w:r>
      <w:r>
        <w:rPr>
          <w:rFonts w:cs="Cambria" w:ascii="Cambria" w:hAnsi="Cambria"/>
          <w:sz w:val="22"/>
          <w:szCs w:val="22"/>
        </w:rPr>
        <w:t xml:space="preserve"> na który Zamawiający dostał dofinansowanie w na podstawie umowy o dofinansowanie Projektu RPDS.03.02.00-02-0121/16 zawartej w dniu 7.11.2017r.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przedmiotu zamówieni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zamówienia: roboty budowlane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zwa zamówienia: Wykonanie robót budowlanych - termomodernizacji budynku przy ulicy Pionierów Ziemi Świdnickiej 22, 66-008 Świdnica, Powiat Świdnicki, województwo: dolnośląskie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na potrzeby i w związku z realizacją projektu pt. „Termomodernizacja budynku przy ulicy Pionierów 22 w Świdnicy”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robót budowlanych obejmuje wymianę okien. Zgodnie z wytycznymi konserwatora okna muszą mieć okleinę drewnopodobną oraz doklejone elementy zdobieniowe z drew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zamówienia obejmuje wykonanie wszelkich prac i czynności niezbędnych do prawidłowego wykonania termomodernizacji budynku zlokalizowanego przy ul. Pionierów Ziemi Świdnickiej 22 w Świdnicy.  Szczegółowy rodzaj i zakres prac niezbędnych do wykonania został opisany w załączniku nr 2 do niniejszego zapytania ofertowego. Willa wzniesiona w 1915 w technologii tradycyjnej murowanej. Obiekt pięciokondygnacyjny, z dwupoziomowym poddaszem, podpiwniczony. Ściany zewnętrzne murowane, fragmentami z muru pruskiego. Budynek przekryty dachem wielospadowym o konstrukcji drewnianej. </w:t>
      </w:r>
      <w:r>
        <w:rPr>
          <w:rFonts w:cs="Cambria" w:ascii="Cambria" w:hAnsi="Cambria"/>
          <w:b/>
          <w:sz w:val="22"/>
          <w:szCs w:val="22"/>
        </w:rPr>
        <w:t>Obiekt objęty ochroną konserwatorsk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, gdy w opisie przedmiotu zamówienia użyto nazw własnych urządzeń, lub innych rozwiązań technicznych oferent może zaproponować inne urządzenia, lub rozwiązania techniczne o równoważnych parametrach technicznych, jakościowych i użytkowych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/w prace termomodernizacyjne obejmują roboty budowlane wraz z dostawą i montażem niezbędnych materiałów. Wykonawca będzie zobowiązany do realizacji prac z materiałów włas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encjalny oferent w porozumieniu z Zamawiającym ma prawo do wizji lokalnej obiektu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rój poziomych ramiaków stolarki okiennej elewacji frontowych wykonać analogicznie do istniejących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prosy okien montować od strony zewnętrznej stolark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wykonaniem i osadzeniem wymiary sprawdzić na budow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Kod CPV : 45000000-7 - Roboty budowlane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Dodatkowe przedmioty zamówieni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do rezygnacji z określonego zakresu robót, bez odszkodowania dla Wykonawcy lub wprowadzenia robót zamiennych, za powiadomieniem Wykonawcy złożonym z odpowiednim wyprzedzeniem, w formie pisemnej pod rygorem nieważności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rmonogram realizacji zamówien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stalają termin wykonania robót budowlanych do dnia 30.10.2018 roku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, sposób i miejsce składania ofert.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Miejsce składania ofert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a musi zostać złożona w formie pisemnej w nieprzekraczalnym terminie, do dnia 12.04.2018 r., do godz. 15:00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należy złożyć w następujący sposób: 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iście w siedzibie Zamawiającego lub drogą pocztową na poniższy adres Zamawiającego: </w:t>
      </w:r>
    </w:p>
    <w:p>
      <w:pPr>
        <w:pStyle w:val="Normal"/>
        <w:ind w:left="720" w:firstLine="72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Komprofi Paweł Roszkowski</w:t>
      </w:r>
    </w:p>
    <w:p>
      <w:pPr>
        <w:pStyle w:val="Normal"/>
        <w:ind w:left="720" w:firstLine="7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ięzienna 1-4/22</w:t>
      </w:r>
    </w:p>
    <w:p>
      <w:pPr>
        <w:pStyle w:val="Normal"/>
        <w:ind w:left="720" w:firstLine="7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50-118 Wrocław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łać zeskanowaną ofertę e-mailem na adres: biuro@komprofi.pl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Otwarcie ofert nastąpi w dniu 12.04.2018 r. o godz. 15:00 w siedzibie Zamawiając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fert przesłanych drogą pocztową będzie decydowała data oraz godzina wpływu do siedziby Zamawiając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Sposób składania ofert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ę należy przedstawić na załączonym do zapytania ofertowego formularzu wraz z uzupełnionymi i podpisanymi załącznikami wymaganymi w pkt. 10) zapytania ofertowego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może być wypełniona odręcznie lub komputerowo, jednak w przypadku wypełnienia odręcznego należy tego dokonać w sposób czytelny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strona oferty i załączników zawierająca jakąkolwiek treść musi zostać parafowana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musi być podpisana przez osobę do tego upoważnioną, która widnieje w Krajowym Rejestrze Sądowym, wypisie z ewidencji działalności gospodarczej lub innym dokumencie zaświadczającym o jej umocowaniu prawnym. W razie podpisania oferty przez osobę upoważnioną – wymagane przedłożenie do oferty pełnomocnictwa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strony oferty wraz z załącznikami muszą być trwale spięte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drzuci ofertę niespełniającą warunków formalnych, natomiast oferta złożona po terminie zostanie zwrócona składającemu bez otwierania. Wykonawcy z tego tytułu nie przysługują żadne roszczenia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nie dopuszcza składania ofert częściowych</w:t>
      </w:r>
      <w:r>
        <w:rPr/>
        <w:t xml:space="preserve"> (</w:t>
      </w:r>
      <w:r>
        <w:rPr>
          <w:rFonts w:cs="Cambria" w:ascii="Cambria" w:hAnsi="Cambria"/>
          <w:sz w:val="22"/>
          <w:szCs w:val="22"/>
        </w:rPr>
        <w:t>na mniej niż wszystkie prace objęte niniejszym zapytaniem ofertowym)  i wariantowych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y z Wykonawców może złożyć tylko jedną ofertę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konywania zmian warunków zapytania ofertowego, a także jego odwołania lub unieważnienia bez podawania przyczyn oraz zakończenie postępowania bez wyboru ofert, w szczególności w przypadku, gdy wartość oferty przekracza wielkość środków przeznaczonych przez Zamawiającego na sfinansowanie zamówienia. Informacje o tych zmianach będą umieszczone na stronie zamawiającego oraz na stronie https://bazakonkurencyjnosci.funduszeeuropejskie.gov.pl/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oku oceny i badania ofert Zamawiający może żądać od Wykonawców wyjaśnień dotyczących treści złożonych ofert i załączonych dokumentów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związany ofertą przez okres 90 dni kalendarzowych liczonych od dnia upływu terminu na złożenie ofert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, że wynagrodzenie wypłacane będzie wykonawcy w okresach kwartalnych zgodnie z harmonogramem prowadzenia robó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Pozostałe warunki zapytani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iedza i doświadczenie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Udokumentowane doświadczenie – należyte wykonanie w okresie ostatnich 5 lat przed terminem upływu składania ofert, a jeżeli okres działalności podmiotu jest krótszy – w tym okresie – przeprowadzeniu prac termomodernizacyjnych budynku o podobnym zakresie i wartości nie niższej niż 100 tys. zł netto wraz z podaniem rodzaju i wartości, daty i miejsca wykonania oraz z załączeniem dokumentu potwierdzającego że zadanie zostało prawidłowo ukończone.) 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Do oferty należy dołączyć wykaz ww. robót budowlanych z podaniem ich rodzaju, daty i miejsca wykonania oraz podmiotów, na rzecz których roboty te zostały wykonane, potwierdzający posiadanie wymaganego doświadczenia wraz z dokumentami potwierdzającymi ich należyte wykonanie i prawidłowe ukończenie (np. referencje, protokoły odbioru i inne dokumenty wystawione przez podmiot, na rzecz którego roboty budowlane były wykonane, a jeżeli z uzasadnionej przyczyny o obiektywnym charakterze wykonawca nie jest w stanie uzyskać tych dokumentów - inne dokumenty).</w:t>
      </w:r>
      <w:r>
        <w:rPr/>
        <w:t xml:space="preserve"> </w:t>
      </w:r>
      <w:r>
        <w:rPr>
          <w:rFonts w:eastAsia="Times New Roman" w:cs="Cambria" w:ascii="Cambria" w:hAnsi="Cambria"/>
          <w:sz w:val="22"/>
          <w:szCs w:val="22"/>
        </w:rPr>
        <w:t>Ocena spełnienia warunku zostanie dokonana wg formuły: spełnia/ nie spełnia na podstawie przedłożonych przez Wykonawcę dokumentów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tencjał techniczny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siadanie odpowiedniego zaplecza technicznego: sprzętu spełniającego wymagania norm technicznych, zorganizowanie zaplecza robót budowlanych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Wykonawca wykona przedmiot zamówienia z materiałów własnych. Materiały dostarczone przez Wykonawcę musza odpowiadać wymogom dla wyrobów dopuszczonych do obrotu i stosowania w budownictwie określonym w art. 10 ustawy z dnia 7 lipca 1994r Prawo Budowlane (Dz. U. z 2017r poz. 1332). Materiały powinny odpowiadać, co do jakości, wymogom wyrobów dopuszczonych do obrotu i stosowania przy wykonywaniu robót budowlanych określonym w art. 5 ust. 1 ustawy z dnia 16 kwietnia 2004r o wyrobach budowlanych (Dz. U. z 2016r poz. 1570 z późn. zm.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Osoby zdolne do wykonania zamówienia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Wykonawca zobowiązuje się do wykonania zamówienia poprzez zapewnienie właściwego, uprawnionego i wykwalifikowanego personelu do wykonania przedmiotu niniejszej umowy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Sytuacja ekonomiczna i finansowa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Sytuacja ekonomiczna i finansowa Wykonawcy musi umożliwić wykonanie przedmiotu zamówienia z materiałów własnych. 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righ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dzaje oraz opis kryteriów, którymi będzie się kierował Zamawiający przy ocenie ofert i ich punktacja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będzie stosował następujące kryteria oceny ofert:</w:t>
      </w:r>
    </w:p>
    <w:p>
      <w:pPr>
        <w:pStyle w:val="Normal"/>
        <w:tabs>
          <w:tab w:val="clear" w:pos="720"/>
          <w:tab w:val="left" w:pos="57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Kryteria formalne:</w:t>
      </w:r>
    </w:p>
    <w:p>
      <w:pPr>
        <w:pStyle w:val="Normal"/>
        <w:ind w:left="8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ostanie odrzucona z przyczyn formalnych w następujących przypadkach: 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 nie został wypełniony w całości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w tym nie dołączono lub dołączono nie w pełni wypełniony załącznik.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/>
      </w:pPr>
      <w:r>
        <w:rPr>
          <w:rFonts w:cs="Cambria" w:ascii="Cambria" w:hAnsi="Cambria"/>
          <w:sz w:val="22"/>
          <w:szCs w:val="22"/>
        </w:rPr>
        <w:t>Oferta nie jest zgodna z opisem przedmiotu zamówienia, w szczególności w zakresie oferowanych parametrów technicznych i/lub terminów (oferta musi być zrealizowana najpóźniej do dnia 30.10.2018r.)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oferowanej gwarancji na całość bądź część zamówienia jest krótszy niż 36 miesięcy.</w:t>
      </w:r>
    </w:p>
    <w:p>
      <w:pPr>
        <w:pStyle w:val="Normal"/>
        <w:numPr>
          <w:ilvl w:val="0"/>
          <w:numId w:val="7"/>
        </w:numPr>
        <w:ind w:left="10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ci składający nie udokumentują posiadania wiedzy i doświadczenia do wykonania zamówienia. Brak wskazania minimum jednego zamówienia, o których mowa w punkcie „Wiedza i doświadczenie” i/lub brak potwierdzenia ich zrealizowania skutkować będzie odrzuceniem oferty z przyczyn formalnych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ryteria oceny i opis sposobu przyznawania punktacji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8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a punktowe:</w:t>
      </w:r>
    </w:p>
    <w:p>
      <w:pPr>
        <w:pStyle w:val="Normal"/>
        <w:ind w:left="8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98"/>
        <w:gridCol w:w="5790"/>
        <w:gridCol w:w="1331"/>
      </w:tblGrid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w w:val="105"/>
                <w:sz w:val="18"/>
                <w:szCs w:val="18"/>
              </w:rPr>
              <w:t>Nazwa kryteriu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Opis kryterium i sposobu naliczania punkt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w w:val="105"/>
                <w:sz w:val="18"/>
                <w:szCs w:val="18"/>
              </w:rPr>
              <w:t>Maksymalna ilość punktów</w:t>
            </w:r>
          </w:p>
        </w:tc>
      </w:tr>
      <w:tr>
        <w:trPr>
          <w:trHeight w:val="41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w w:val="102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w w:val="105"/>
                <w:sz w:val="18"/>
                <w:szCs w:val="18"/>
              </w:rPr>
              <w:t>Długość gwarancj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Minimalna gwarancja zgodnie z pkt. I.3. kryteriów wynosi 36 miesięcy. Punktowane będą wyłącznie zobowiązania do objęcia prac i urządzeń gwarancją na okres nie krótszy niż 36 miesięcy. </w:t>
              <w:br/>
              <w:br/>
              <w:t>Sposób obliczania punktów:</w:t>
              <w:br/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173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br/>
              <w:br/>
              <w:t>Oo – okres oferty rozpatrywanej</w:t>
              <w:br/>
              <w:t>Omax – okres maksymalny wskazany w ofertach spełniających kryteria formalne</w:t>
              <w:br/>
              <w:t>Np. W rozpatrywanej ofercie oferent zaproponował 48 miesięczny okres gwarancji. Maksymalny okres gwarancji zaproponowany w ofertach spełniających kryteria formalne wynosi 64 miesięcy. W takim przypadku wyliczenie punktów jest następujące:</w:t>
              <w:br/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684020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Cena netto ofert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posób obliczania punktów:</w:t>
              <w:br/>
              <w:t xml:space="preserve"> </w:t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86840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br/>
              <w:t>Co – cena netto rozpatrywanej oferty</w:t>
              <w:br/>
              <w:t>Cmin – najniższa oferowana cena netto wskazana w ofertach spełniających kryteria formalne</w:t>
              <w:br/>
              <w:t>Np. W rozpatrywanej ofercie oferent zaproponował 100 jednostek. Najniższa zaoferowana cena w ofertach spełniających kryteria formalne wynosi 70 jednostek. W takim przypadku wyliczenie punktów jest następujące:</w:t>
              <w:br/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805940" cy="518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Maksymalna ilość punktów ( 1+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>Wybrana zostanie oferta, która spełni wszystkie kryteria opisane w punkcie I. i uzyska największą ilość punktów w punkcie I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13" w:leader="none"/>
        </w:tabs>
        <w:ind w:right="360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udzieli zamówienia Wykonawcy, którego oferta uzyska największą ilość punktów w łącznej ocenie ofert (łączna suma punktów uzyskanych przez Wykonawcę w kryterium 1 i 2). Punkty będą liczone z dokładnością do dwóch miejsc po przecinku.</w:t>
      </w:r>
    </w:p>
    <w:p>
      <w:pPr>
        <w:pStyle w:val="Normal"/>
        <w:tabs>
          <w:tab w:val="clear" w:pos="720"/>
          <w:tab w:val="left" w:pos="613" w:leader="none"/>
        </w:tabs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dmowy podpisania umowy przez wybranego Wykonawcę, Zamawiający może zawrzeć umowę z Wykonawcą, który spełnia wymagania zapytania ofertowego i którego oferta uzyskała kolejno najwyższą liczbę punktów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z Wykonawcami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uprawnioną do kontaktów z Wykonawcami jest Paweł Roszkowski, Tel. 601 705 223, E-mail: biuro@komprofi.pl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luczenie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O udzielenie zamówienia nie mogą się ubiegać Wykonawcy powiązani osobowo lub kapitałowo z Zamawiającym. 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W celu uniknięcia konfliktu interesów zamówienia publiczne nie mogą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na: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ind w:left="454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ykonawca zobowiązany jest dołączyć do oferty oświadczenie o braku w/w powiązań według wzoru do niniejszego zapytania ofertowego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W przypadku złożenia oferty przez Wykonawcę powiązanego osobowo lub kapitałowo z Zamawiającym, zostanie on wykluczony z udziału w postępowaniu ofertowym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dodatkowe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ujemy, że w przypadku, kiedy w terminie wskazanym w niniejszym zapytaniu ofertowym nie wpłynie żadna oferta, Zamawiający może unieważnić to postępowanie i dokonać wyboru dowolnego wykonawcy, który spełni wszystkie kryteria i warunki określone w zapytaniu. Zamawiający zastrzega sobie prawo do unieważnienia postępowania również z innych ważnych przyczyn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łączniki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Formularz ofertowy - Oświadczenia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łącznik nr 2 – Formularz ofertowy - Wycena prac składających się na termomodernizację budynku zlokalizowanego przy ul. Pionierów Ziemi Świdnickiej  22 w Świdnicy. 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- Szczegółowa specyfikacja przedstawiającą rozmiary i opis okien i drzwi balkonowych.</w:t>
      </w:r>
    </w:p>
    <w:p>
      <w:pPr>
        <w:pStyle w:val="Normal"/>
        <w:numPr>
          <w:ilvl w:val="0"/>
          <w:numId w:val="9"/>
        </w:numPr>
        <w:ind w:left="720" w:righ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Formularz ofertowy – charakterystyka optymalnego wariantu przedsięwzięcia termo modernizacyjnego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  <w:bookmarkStart w:id="0" w:name="page5"/>
      <w:bookmarkStart w:id="1" w:name="page5"/>
      <w:bookmarkEnd w:id="1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ejscowość, data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- Oświadcze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az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firmy i adres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mprofi Paweł Roszkowsk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ięzienna 1-4/2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50-118 Wrocła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Odpowiadając na zapytanie ofertowe na wybór Wykonawcy robót budowlanych polegających na termomodernizacji budynku zlokalizowanego przy ul. Pionierów 22 w Świdnicy w ramach Projektu pn. „Termomodernizacja budynku przy ulicy Pionierów 22 w Świdnicy”, na który Zamawiający otrzymał dofinansowanie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, oferuję wykonanie przedmiotu zamówienia, zgodnie z wymogami opisu przedmiotu zamówienia na warunkach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>Integralną częścią oferty jest dołączony załącznik nr 2 do formularza ofertowego – Zestawienie prac składających się na termomodernizację budynku zlokalizowanego przy ul. Pionierów 22 w Świdnicy oraz Załącznik nr 3 - Charakterystyka optymalnego wariantu przedsięwzięcia termo modernizacyjn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mówienie zostanie wykonane w terminie do: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iniejsza oferta jest ważna do: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dzielam gwarancji na okres …………………………….. miesię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warte w zapytaniu ofertowym warunki akceptuję i zobowiązuję się w przypadku przyjęcia mojej oferty do realizacji zamówienia na w/w warunkach i w terminie wyznaczonym przez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siadam wiedzę i doświadczenie do wykonania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owałem poniższe zamówienia polegające na termomodernizacji budynków w zakresie podobnym do przedmiotu zamówienia, na które odpowiada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00"/>
        <w:gridCol w:w="1760"/>
        <w:gridCol w:w="1800"/>
        <w:gridCol w:w="1706"/>
      </w:tblGrid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L.p.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Rodzaj i zakres zamówienia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ta realizacji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ejsce wykonania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am dokumentację potwierdzającą ww. zamówie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</w:t>
      </w:r>
    </w:p>
    <w:p>
      <w:pPr>
        <w:pStyle w:val="Akapitzlist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świadczam, że sytuacja ekonomiczna i finansowa umożliwia mi wykonanie przedmiotu zamówienia z materiałów własn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</w:rPr>
        <w:t>Oświadczam, że nie jestem podmiotem powiązanym osobowo lub kapitałowo z Zamawiającym (w rozumieniu pkt. 8 Zapytania ofertowego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ind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data, podpis i pieczątka Wykonawcy)</w:t>
      </w:r>
      <w:r>
        <w:br w:type="page"/>
      </w:r>
    </w:p>
    <w:p>
      <w:pPr>
        <w:pStyle w:val="Normal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ejscowość, data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- Wyce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firmy i adres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mprofi Paweł Roszkowsk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ięzienna 1-4/2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50-118 Wrocła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zapytanie ofertowe na wybór Wykonawcy robót budowlanych polegających na termomodernizacji budynku zlokalizowanego przy ul. Pionierów 22 w Świdnicy w ramach Projektu pn. „Termomodernizacja budynku przy ulicy Pionierów 22 w Świdnicy”, na który Zamawiający otrzymał dofinansowanie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, oferuję wykonanie przedmiotu zamówienia, zgodnie z wymogami opisu przedmiotu zamówienia, za kwotę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961"/>
        <w:gridCol w:w="850"/>
        <w:gridCol w:w="993"/>
        <w:gridCol w:w="1134"/>
        <w:gridCol w:w="992"/>
      </w:tblGrid>
      <w:tr>
        <w:trPr>
          <w:trHeight w:val="4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</w:rPr>
              <w:t>Stolarka okienna – max 190m2</w:t>
            </w:r>
          </w:p>
        </w:tc>
      </w:tr>
      <w:tr>
        <w:trPr>
          <w:trHeight w:val="4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miana okien skrzynkowych na okna rozwierane i uchylno-rozwierane z PC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Wymiana drzwi balkonowych skrzynkowych na drzwi balkonowe z P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zczegółowa specyfikacja przedstawiającą rozmiary i opis okien i drzwi stanowi załącznik Nr 3.  </w:t>
      </w:r>
      <w:r>
        <w:br w:type="page"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miejscowość, data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- charakterystyka optymalnego wariantu przedsięwzięcia termo modernizacyjn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azwa Wykonawcy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firmy i adres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omprofi Paweł Roszkowsk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ięzienna 1-4/2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50-118 Wrocła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adając na zapytanie ofertowe na wybór Wykonawcy robót budowlanych polegających na termomodernizacji budynku zlokalizowanego przy ul. Pionierów 22 w Świdnicy w ramach Projektu pn. „Termomodernizacja budynku przy ulicy Pionierów 22 w Świdnicy”, na który Zamawiający otrzymał dofinansowanie w ramach Osi Priorytetowej nr 3 „Gospodarka niskoemisyjna”; Działania nr 3.2 „Efektywność energetyczna MŚP – konkurs horyzontalny”; Schematu nr 3.2.A. „Głęboka modernizacja energetyczna obiektów, w tym wymiana lub modernizacja źródła energii, mająca na celu zwiększenie efektywności energetycznej poprzez zmniejszenie strat ciepła oraz zmniejszenie zużycia energii elektrycznej z ewentualnym uwzględnieniem OZE (z wyłączeniem źródeł w układzie wysokosprawnej kogeneracji i trigeneracji)” Regionalnego Programu Operacyjnego dla Województwa Dolnośląskiego na lata 2014 – 2020, oświadczam, że zapoznałem się i wykonam przedmiot zamówienia zgodnie z </w:t>
      </w:r>
      <w:r>
        <w:rPr>
          <w:rFonts w:eastAsia="ArialMT-Identity-H;Arial Unicode MS" w:cs="ArialMT-Identity-H;Arial Unicode MS" w:ascii="Cambria" w:hAnsi="Cambria"/>
        </w:rPr>
        <w:t>charakterystyką optymalnego wariantu przedsięwzięcia termo modernizacyjnego:</w:t>
      </w:r>
    </w:p>
    <w:p>
      <w:pPr>
        <w:pStyle w:val="Normal"/>
        <w:autoSpaceDE w:val="false"/>
        <w:ind w:left="720" w:hanging="0"/>
        <w:jc w:val="both"/>
        <w:rPr>
          <w:rFonts w:ascii="Cambria" w:hAnsi="Cambria" w:eastAsia="ArialMT-Identity-H;Arial Unicode MS" w:cs="ArialMT-Identity-H;Arial Unicode MS"/>
        </w:rPr>
      </w:pPr>
      <w:r>
        <w:rPr>
          <w:rFonts w:eastAsia="ArialMT-Identity-H;Arial Unicode MS" w:cs="ArialMT-Identity-H;Arial Unicode MS" w:ascii="Cambria" w:hAnsi="Cambria"/>
        </w:rPr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0"/>
        <w:gridCol w:w="4360"/>
        <w:gridCol w:w="1860"/>
        <w:gridCol w:w="2320"/>
      </w:tblGrid>
      <w:tr>
        <w:trPr>
          <w:trHeight w:val="408" w:hRule="atLeast"/>
        </w:trPr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1. Dane ogól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</w:rPr>
              <w:t>Stan przed termomodernizacj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</w:rPr>
              <w:t>Stan po termomodernizacji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nstrukcja/technologia budy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nstrukcja tradycyjna murow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nstrukcja tradycyjna murowan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Liczba kondygnacj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ubatura części ogrzewanej [m³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30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300.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Powierzchnia netto budynku [m²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0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00.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Powierzchnia ogrzewana części mieszkalnej [m²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4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41.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Powierzchnia ogrzewana lokali użytkowych oraz innych pomieszczeń niemieszkalnych [m²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59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59.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Liczba lokali mieszkalny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8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Liczba osób użytkujących budyn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osób przygotowania ciepłej wody użytkow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tłownia lokal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kotłownia lokalna; pompa ciepła powietrze/wod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0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Rodzaj systemu grzewczego budy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tłownia lokal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otłownia lokalna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Współczynnik kształtu A/V [1/m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Inne dane charakteryzujące budyn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biekt objęty ochroną konserwatorsk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biekt objęty ochroną konserwatorską</w:t>
            </w:r>
          </w:p>
        </w:tc>
      </w:tr>
      <w:tr>
        <w:trPr>
          <w:trHeight w:val="52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. Współczynniki przenikania ciepła przez przegrody budowlane [W/(m²K)]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Ściany zewnętrz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1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167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Dach skoś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.8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19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Podłoga w piwni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4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282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Ściana przylegająca do grun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2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23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Drzwi zewnętrz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.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7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k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.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300</w:t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. Sprawności składowe systemu grzewczego i współczynniki uwzględniające przerwy w ogrzewaniu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wytwarz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2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przesył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regulacji i wykorzyst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88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akumulacji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Uwzględnienie przerw na ogrzewanie w okresie tygod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Uwzględnienie przerw na ogrzewanie w ciągu doby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98</w:t>
            </w:r>
          </w:p>
        </w:tc>
      </w:tr>
      <w:tr>
        <w:trPr>
          <w:trHeight w:val="52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. Sprawności składowe systemu przygotowania ciepłej wody użytkowej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wytwarz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4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przesyłu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regulacji i wykorzystania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.00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rawność akumulacji [-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85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. Charakterystyka systemu wentylacji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Rodzaj wentylacji (naturalna, mechaniczna, inn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atural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aturalna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posób doprowadzenia i odprowadzenia powietrz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ieszczelności w stolarce otworow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nawiewniki okienne lub ścienne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Strumień powietrza zewnętrznego [m³/h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360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536.26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Krotność wymian powietrza [1/h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48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. Charakterystyka energetyczna budynku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Obliczeniowa moc cieplna systemu grzewczego [kW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60.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80.22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Obliczeniowa moc cieplna do przygotowania ciepłej wody użytkowej [kW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31.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.65</w:t>
            </w:r>
          </w:p>
        </w:tc>
      </w:tr>
      <w:tr>
        <w:trPr>
          <w:trHeight w:val="73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Roczne zapotrzebowanie na ciepło do ogrzewania budynku (bez uwzględnienia sprawności systemu grzewczego i przerw w ogrzewaniu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127.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22.43</w:t>
            </w:r>
          </w:p>
        </w:tc>
      </w:tr>
      <w:tr>
        <w:trPr>
          <w:trHeight w:val="67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Roczne obliczeniowe zużycie energii do ogrzewania budynku (z uwzględnieniem sprawności systemu grzewczego i przerw w ogrzewaniu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541.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32.65</w:t>
            </w:r>
          </w:p>
        </w:tc>
      </w:tr>
      <w:tr>
        <w:trPr>
          <w:trHeight w:val="40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Roczne obliczeniowe zużycie energii do przygotowania ciepłej wody użytkowej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66.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4.59</w:t>
            </w:r>
          </w:p>
        </w:tc>
      </w:tr>
      <w:tr>
        <w:trPr>
          <w:trHeight w:val="7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Zmierzone zużycie ciepła na ogrzewanie przeliczone na warunki sezonu standardowego (służące do weryfikacji przyjętych składowych danych obliczeniowych bilansu ciepła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Zmierzone zużycie ciepła na przygotowanie ciepłej wody użytkowej (służące weryfikacji przyjętych składowych danych obliczeniowych bilansu ciepła) [GJ/rok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Wskaźnik rocznego zapotrzebowania na ciepło do ogrzewania budynku (bez uwzględnienia sprawności systemu grzewczego i przerw w ogrzewaniu) kWh/(m² rok)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60.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7.79</w:t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Wskaźnik rocznego zapotrzebowania na ciepło do ogrzewania budynku (z uwzględnieniem sprawności systemu grzewczego i przerw w ogrzewaniu) [kWh/(m² rok)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588.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23.31</w:t>
            </w:r>
          </w:p>
        </w:tc>
      </w:tr>
      <w:tr>
        <w:trPr>
          <w:trHeight w:val="2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10 (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Udział odnawialnych źródeł energii [%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0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</w:rPr>
              <w:t>2.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data, podpis i pieczątka Wykonawcy)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/>
      <w:t>Projekt  współfinansowany przez Unię Europejską ze środków Europejskiego Funduszu Rozwoju Regionalnego w 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9906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2300</wp:posOffset>
              </wp:positionH>
              <wp:positionV relativeFrom="page">
                <wp:posOffset>504825</wp:posOffset>
              </wp:positionV>
              <wp:extent cx="1329690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10.95pt;mso-wrap-distance-left:9.05pt;mso-wrap-distance-right:9.05pt;mso-wrap-distance-top:0pt;mso-wrap-distance-bottom:0pt;margin-top:39.7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2300</wp:posOffset>
              </wp:positionH>
              <wp:positionV relativeFrom="page">
                <wp:posOffset>672465</wp:posOffset>
              </wp:positionV>
              <wp:extent cx="3040380" cy="1676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13.2pt;mso-wrap-distance-left:9.05pt;mso-wrap-distance-right:9.05pt;mso-wrap-distance-top:0pt;mso-wrap-distance-bottom:0pt;margin-top:52.9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7" w:after="0"/>
      <w:ind w:left="3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mbria" w:hAnsi="Cambria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6:00Z</dcterms:created>
  <dc:creator>Dominik-</dc:creator>
  <dc:description/>
  <cp:keywords/>
  <dc:language>en-US</dc:language>
  <cp:lastModifiedBy>Anna Jabłonowska</cp:lastModifiedBy>
  <cp:lastPrinted>2018-03-27T19:07:00Z</cp:lastPrinted>
  <dcterms:modified xsi:type="dcterms:W3CDTF">2018-03-28T06:54:00Z</dcterms:modified>
  <cp:revision>13</cp:revision>
  <dc:subject/>
  <dc:title/>
</cp:coreProperties>
</file>